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66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7 феврал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осова Олега Юрьевича, ***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02.2025 г. в 00 час. 20 мин. Ваниосов О.Ю. находился в подъезде д. 2 по ул. Тюменский тракт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аниосов О.Ю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Ваниосова О.Ю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Ваниосова О.Ю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осова Олега Юр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0 час. 30 мин. 16 феврал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